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sr-Latn-CS"/>
        </w:rPr>
      </w:pPr>
      <w:r>
        <w:rPr>
          <w:lang w:val="sr-Latn-CS"/>
        </w:rPr>
        <w:t>Zapisnik sa sastanka Izborne skupštine Entomološkog društva Srbije, održanog 13. decembra 2012. godine u 15 h u Biblioteci Instituta za zoologiju Univerziteta u Beogradu - Biološkog fakulteta</w:t>
      </w:r>
    </w:p>
    <w:p>
      <w:pPr>
        <w:pStyle w:val="Normal"/>
        <w:spacing w:lineRule="auto" w:line="360"/>
        <w:rPr>
          <w:lang w:val="sr-Latn-CS"/>
        </w:rPr>
      </w:pPr>
      <w:r>
        <w:rPr>
          <w:lang w:val="sr-Latn-CS"/>
        </w:rPr>
      </w:r>
    </w:p>
    <w:p>
      <w:pPr>
        <w:pStyle w:val="Normal"/>
        <w:spacing w:lineRule="auto" w:line="360"/>
        <w:rPr>
          <w:lang w:val="sr-Latn-CS"/>
        </w:rPr>
      </w:pPr>
      <w:r>
        <w:rPr>
          <w:lang w:val="sr-Latn-CS"/>
        </w:rPr>
        <w:t xml:space="preserve">Dnevni red: </w:t>
      </w:r>
    </w:p>
    <w:p>
      <w:pPr>
        <w:pStyle w:val="Normal"/>
        <w:spacing w:lineRule="auto" w:line="360"/>
        <w:rPr>
          <w:lang w:val="sr-Latn-CS"/>
        </w:rPr>
      </w:pPr>
      <w:r>
        <w:rPr>
          <w:lang w:val="sr-Latn-CS"/>
        </w:rPr>
      </w:r>
    </w:p>
    <w:p>
      <w:pPr>
        <w:pStyle w:val="Normal"/>
        <w:spacing w:lineRule="auto" w:line="360"/>
        <w:rPr/>
      </w:pPr>
      <w:r>
        <w:rPr>
          <w:lang w:val="sr-Latn-CS"/>
        </w:rPr>
        <w:t xml:space="preserve">1. Obaveštenja. </w:t>
      </w:r>
    </w:p>
    <w:p>
      <w:pPr>
        <w:pStyle w:val="Normal"/>
        <w:spacing w:lineRule="auto" w:line="360"/>
        <w:jc w:val="both"/>
        <w:rPr/>
      </w:pPr>
      <w:r>
        <w:rPr>
          <w:lang w:val="sr-Latn-CS"/>
        </w:rPr>
        <w:t>2. Izveštaj o radu u prethodnom mandatnom periodu 2011-2012.</w:t>
      </w:r>
    </w:p>
    <w:p>
      <w:pPr>
        <w:pStyle w:val="Normal"/>
        <w:spacing w:lineRule="auto" w:line="360"/>
        <w:jc w:val="both"/>
        <w:rPr>
          <w:lang w:val="sr-Latn-CS"/>
        </w:rPr>
      </w:pPr>
      <w:r>
        <w:rPr>
          <w:lang w:val="sr-Latn-CS"/>
        </w:rPr>
        <w:t xml:space="preserve">3. Usvajanje odluka o izboru organa Društva za naredni mandatni period 2013-2014. </w:t>
      </w:r>
    </w:p>
    <w:p>
      <w:pPr>
        <w:pStyle w:val="Normal"/>
        <w:spacing w:lineRule="auto" w:line="360"/>
        <w:jc w:val="both"/>
        <w:rPr>
          <w:lang w:val="sr-Latn-CS"/>
        </w:rPr>
      </w:pPr>
      <w:r>
        <w:rPr>
          <w:lang w:val="sr-Latn-CS"/>
        </w:rPr>
        <w:t>4. Razno.</w:t>
      </w:r>
    </w:p>
    <w:p>
      <w:pPr>
        <w:pStyle w:val="Normal"/>
        <w:spacing w:lineRule="auto" w:line="360"/>
        <w:rPr>
          <w:lang w:val="sr-Latn-CS"/>
        </w:rPr>
      </w:pPr>
      <w:r>
        <w:rPr>
          <w:lang w:val="sr-Latn-CS"/>
        </w:rPr>
      </w:r>
    </w:p>
    <w:p>
      <w:pPr>
        <w:pStyle w:val="Normal"/>
        <w:spacing w:lineRule="auto" w:line="360"/>
        <w:jc w:val="both"/>
        <w:rPr/>
      </w:pPr>
      <w:r>
        <w:rPr>
          <w:lang w:val="sr-Latn-CS"/>
        </w:rPr>
        <w:t>Prisutno: 26 članova Entomološkog društva Srbije.</w:t>
      </w:r>
    </w:p>
    <w:p>
      <w:pPr>
        <w:pStyle w:val="Normal"/>
        <w:spacing w:lineRule="auto" w:line="360"/>
        <w:rPr>
          <w:lang w:val="sr-Latn-CS"/>
        </w:rPr>
      </w:pPr>
      <w:r>
        <w:rPr>
          <w:lang w:val="sr-Latn-CS"/>
        </w:rPr>
      </w:r>
    </w:p>
    <w:p>
      <w:pPr>
        <w:pStyle w:val="Normal"/>
        <w:spacing w:lineRule="auto" w:line="360"/>
        <w:jc w:val="both"/>
        <w:rPr>
          <w:lang w:val="sr-Latn-CS"/>
        </w:rPr>
      </w:pPr>
      <w:r>
        <w:rPr>
          <w:lang w:val="sr-Latn-CS"/>
        </w:rPr>
        <w:t xml:space="preserve">1. Obaveštenja.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ab/>
        <w:t>Izbornu skupštinu je otvorio predsednik UO Društva prof. dr Željko Tomanović. Naveo je da mora da se otvori budžetski račun Društva jer sve uplate ubuduće moraju ići preko njega. Časopis Acta entomologica serbica je rangiran kao M51, ali, i pored toga, ove godine nisu dobijena finansijska sredstva za njegovo štampanje od strane resornog ministarstva, ali su sredstva obezbeđena za štampanje novog dvobroja časopisa Acta entomologica serbica. Nova sveska će biti dostupna online za nekoliko dana i sadrži ukupno 15 naučnih radova, a uskoro možemo očekivati i štampanu verziju. Dr Tomanović je istakao da je bilo više inostranih nego domaćih recenzenata za rukopise koji će biti publikovani u novoj svesci AES.</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2. Izveštaj o radu u prethodnom mandatnom periodu 2011-2012.</w:t>
      </w:r>
    </w:p>
    <w:p>
      <w:pPr>
        <w:pStyle w:val="Normal"/>
        <w:spacing w:lineRule="auto" w:line="360"/>
        <w:jc w:val="both"/>
        <w:rPr>
          <w:lang w:val="sr-Latn-CS"/>
        </w:rPr>
      </w:pPr>
      <w:r>
        <w:rPr>
          <w:lang w:val="sr-Latn-CS"/>
        </w:rPr>
      </w:r>
    </w:p>
    <w:p>
      <w:pPr>
        <w:pStyle w:val="Normal"/>
        <w:spacing w:lineRule="auto" w:line="360"/>
        <w:ind w:firstLine="720"/>
        <w:jc w:val="both"/>
        <w:rPr>
          <w:lang w:val="sr-Latn-CS"/>
        </w:rPr>
      </w:pPr>
      <w:r>
        <w:rPr>
          <w:lang w:val="sr-Latn-CS"/>
        </w:rPr>
        <w:t xml:space="preserve">Prof. dr Željko Tomanović je naveo da je održana dinamika publikovanja časopisa, kao i da je sa uspehom održan simpozijum 2011., i to sa velikim brojem učesnika. Nije organizovan veliki broj predavanja po pozivu, ali je Društvo u više navrata slalo pozive za predavanja gostujućih stručnjaka sa strane. Dr Tomanović je izvestio prisutne da ima dovoljno finansijskih sredstava za štampanje nove sveske AES, a da će i nakon toga ostati izvesna svota na računu Društva.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3. Usvajanje odluka o izboru organa Društva za naredni mandatni period 2013-2014.</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ab/>
        <w:t xml:space="preserve">Predsednik UO Društva je predstavio prisutnima predlog UO Društva da budući predsednik UO EDS bude doc. dr Dušanka Jerinić-Prodanović sa Katedre za poljoprivrednu entomologiju i zoologiju Univerziteta u Beogradu - Poljoprivrednog fakulteta. Za potpredsednika UO Društva predložen je prof. dr Željko Tomanović, za sekretara doc. dr Anđa Vučetić, a za blagajnika doc. dr Biljana Vidović. Pored toga, dr Tomanović je naveo da je UO predložio da se za člana UO umesto prof. dr Anta Vujića izabere doc. dr Aleksandra Ignjatović-Ćupina, a u okviru Nadzornog odbora Društva da se umesto doc. dr Aleksandre Ignjatović-Ćupine izabere doc. dr Vladimir Žikić. Kandidat za predsednika UO EDS dr Dušanka Jerinić-Prodanović je potom izložila svoj program. Istakla je da su budući prioriteti Društva organizovanje Simpozijuma entomologa Srbije 2013. godine i kontinuitet štampanja časopisa Acta entomologa serbica. Dr Željko Tomanović je naveo da bi trebalo u budućnosti više angažovati entomologe amatere i dalje popularisati entomologiju u Srbiji. Nakon toga pristupilo se glasanju i svi predlozi su jednoglasno prihvaćeni, nakon čega su izabrani svi organi Društva za naredni mandatni period od dve godine. U Upravnom odboru društva u narednom dvogodišnjem periodu će se nalaziti doc. dr Dušanka Jerinić-Prodanović, prof. dr Željko Tomanović, prof. dr Olivera Petrović-Obradović, prof. dr Božidar Ćurčić, prof. dr Milka Glavendekić, dr Vera Nenadović, doc. dr Snežana Pešić, doc. dr Anđa Vučetić, doc. dr Biljana Vidović i doc. dr Aleksandra Ignjatović-Ćupina. U Nadzornom odboru EDS u narednom dvogodišnjem periodu će biti prof. dr Slobodan Makarov, doc. dr Vladimir Žikić i dr Ljiljana Anđus. Dr Tomanović je nakog toga predložio da novi član Uređivačkog odbora AES od sveske za 2013. godinu bude prof. dr Milka Glavendekić umesto nedavno preminulog dr Zorana Gradojevića, što je jednoglasno prihvaćeno.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4. Razno.</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ab/>
        <w:t>Dr Tomanović je obavestio prisutne da će u narednoj svesci AES biti štampan in memoriam za dr Zorana Gradojevića. Iznos članarine za EDS za narednu 2013. godinu će i dalje iznositi 500 dinara. Dr Tomanović je informisao ostale članove EDS da će se u martu naredne godine sastati UO EDS u vezi organizacije Simpozijuma entomologa Srbije 2013. godine. Glavna tema simpozijuma biće „Introdukovane i invazivne vrste insekata“.</w:t>
      </w:r>
    </w:p>
    <w:p>
      <w:pPr>
        <w:pStyle w:val="Normal"/>
        <w:spacing w:lineRule="auto" w:line="360"/>
        <w:jc w:val="both"/>
        <w:rPr>
          <w:lang w:val="sr-Latn-CS"/>
        </w:rPr>
      </w:pPr>
      <w:r>
        <w:rPr>
          <w:lang w:val="sr-Latn-CS"/>
        </w:rPr>
      </w:r>
    </w:p>
    <w:p>
      <w:pPr>
        <w:pStyle w:val="Normal"/>
        <w:spacing w:lineRule="auto" w:line="360"/>
        <w:jc w:val="both"/>
        <w:rPr/>
      </w:pPr>
      <w:r>
        <w:rPr>
          <w:lang w:val="sr-Latn-CS"/>
        </w:rPr>
        <w:t xml:space="preserve">Beograd, 13. decembar 2012. </w:t>
        <w:tab/>
        <w:t xml:space="preserve">           Predsednik UO Entomološkog društva Srbije</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pPr>
      <w:r>
        <w:rPr>
          <w:lang w:val="sr-Latn-CS"/>
        </w:rPr>
        <w:tab/>
        <w:tab/>
        <w:tab/>
        <w:tab/>
        <w:tab/>
        <w:tab/>
        <w:tab/>
        <w:t xml:space="preserve"> Prof. dr Željko Tomanović</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46:00Z</dcterms:created>
  <dc:creator>Srecko</dc:creator>
  <dc:description/>
  <cp:keywords/>
  <dc:language>en-US</dc:language>
  <cp:lastModifiedBy>reviewer</cp:lastModifiedBy>
  <dcterms:modified xsi:type="dcterms:W3CDTF">2012-12-14T13:46:00Z</dcterms:modified>
  <cp:revision>2</cp:revision>
  <dc:subject/>
  <dc:title>Zapisnik zajedničkog sastanka Izvršnog odbora Entomološkog društva Srbije i Redakcije naučnog časopisa Acta entomologica serbica, održan u 10 h 6</dc:title>
</cp:coreProperties>
</file>